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014 Bud Ardelt 100 Shot Offhand Match</w:t>
      </w:r>
    </w:p>
    <w:p>
      <w:pPr>
        <w:pStyle w:val="Normal"/>
        <w:jc w:val="center"/>
        <w:rPr/>
      </w:pPr>
      <w:r>
        <w:rPr/>
        <w:t>Wheaton Rifle Club Jan. 26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960"/>
        <w:gridCol w:w="960"/>
      </w:tblGrid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or A-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gh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Johnso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Roger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Johnson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ppleby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Howar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8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Power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Wiegel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8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eberhard*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4 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ambertz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Hirsch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1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4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or ASSR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gh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Ford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6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9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James*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55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73 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4 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inning score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34:00Z</dcterms:created>
  <dc:creator>Randy Johnson</dc:creator>
  <dc:description/>
  <cp:keywords/>
  <dc:language>en-US</dc:language>
  <cp:lastModifiedBy>Randy Johnson</cp:lastModifiedBy>
  <dcterms:modified xsi:type="dcterms:W3CDTF">2014-02-01T18:03:00Z</dcterms:modified>
  <cp:revision>3</cp:revision>
  <dc:subject/>
  <dc:title/>
</cp:coreProperties>
</file>